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Благовещенский пос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говеще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2" w:name="bookmark0"/>
      <w:r>
        <w:rPr>
          <w:b/>
          <w:bCs/>
          <w:color w:val="000000"/>
          <w:sz w:val="26"/>
          <w:szCs w:val="26"/>
        </w:rPr>
        <w:t>РЕШЕНИЕ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ременных правилах застройки 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лепользованиям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Благовещенский поссовет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Благовещенского района 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260" w:hanging="720"/>
        <w:jc w:val="both"/>
        <w:rPr/>
      </w:pPr>
      <w:r>
        <w:rPr>
          <w:color w:val="000000"/>
          <w:sz w:val="26"/>
          <w:szCs w:val="26"/>
        </w:rPr>
        <w:t>Утвердить Временные правила застройки и землепользования муниципального образования Благовещенский поссовет Благовещенского района Алтайского края.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ступает в силу со дня обнародования на информационном стенде администрации Благовещенского поссовета и с. Сухой Рак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поссовета</w:t>
        <w:tab/>
        <w:t xml:space="preserve">                                                                         Е.М. Кольц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z w:val="26"/>
          <w:szCs w:val="26"/>
        </w:rPr>
        <w:t xml:space="preserve">14.09.20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Благовещенский пос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говеще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ременные правила застройки и землепольз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Благовещенский поссове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аговеще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ые правила застройки муниципального образования    Благовещенский поссовет Благовещенского района Алтайского края (далее Правила) - это нормативный правовой акт, регламентирующий отношения в области градостроительной деятельности и применяемый на территории муниципального образования Благовещенский поссовет Благовещенского      района Алтайского края до разработки и утверждения Правил       землепользования и застройки. Настоящие правила разработаны в        соответствии с Земельным и Г градостроительным Кодексом РФ,       Федеральными Законами от 17.11.1995 г. № 169 - ФЗ «Об архитектурной деятельности в РФ», от 06.2003 № 131 «Об общих принципах организации местного самоуправления в РФ» и иными нормативными правовыми актам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целей настоящих Правил используются основные понятия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градостроительная деятельность </w:t>
      </w:r>
      <w:r>
        <w:rPr>
          <w:color w:val="6F6B9F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еятельность по развитию территорий, осуществляемая в виде территориального планирования, градостроите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ирования, планировки территорий, архитектурно- строительного проектирования, капитального ремонта, реконструкции объектов          капитального строительства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документы территориального планирования </w:t>
      </w:r>
      <w:r>
        <w:rPr>
          <w:color w:val="000000"/>
          <w:sz w:val="26"/>
          <w:szCs w:val="26"/>
        </w:rPr>
        <w:t>- это документы,     определяющие планирование развития территор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 недвижимое имущество (недвижимость) </w:t>
      </w:r>
      <w:r>
        <w:rPr>
          <w:color w:val="000000"/>
          <w:sz w:val="26"/>
          <w:szCs w:val="26"/>
        </w:rPr>
        <w:t>- земельные участки, все         объекты, связанные с землей так, что их перемещение без соразмерного         ущерба их назначению невозможно, в т.ч. здания, сооружения, жилые и      нежилые помещения, предприятия, объекты незавершенного строительства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 правоустанавливающие документы на объекты недвижимого         имущества </w:t>
      </w:r>
      <w:r>
        <w:rPr>
          <w:color w:val="000000"/>
          <w:sz w:val="26"/>
          <w:szCs w:val="26"/>
        </w:rPr>
        <w:t>- решение органов государственной власти и органов местного самоуправления, договоры и другие документы, являющиеся основанием для возникновения, перехода прав на недвижимое имущество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объекты капитального строительства </w:t>
      </w:r>
      <w:r>
        <w:rPr>
          <w:color w:val="000000"/>
          <w:sz w:val="26"/>
          <w:szCs w:val="26"/>
        </w:rPr>
        <w:t>- здание, строение, сооружение,   объекты, строительство которых не завершено (далее объекты          незавершенного строительства), за исключением временных построек,</w:t>
      </w:r>
      <w:r>
        <w:rPr/>
        <w:t xml:space="preserve">         </w:t>
      </w:r>
      <w:r>
        <w:rPr>
          <w:color w:val="000000"/>
          <w:sz w:val="26"/>
          <w:szCs w:val="26"/>
        </w:rPr>
        <w:t>киосков, навесов и др. подсобных построек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   объекты некапитальные </w:t>
      </w:r>
      <w:r>
        <w:rPr>
          <w:color w:val="000000"/>
          <w:sz w:val="26"/>
          <w:szCs w:val="26"/>
        </w:rPr>
        <w:t xml:space="preserve">– объекты, не имеющие фундамента     установленные без сборки конструктивных элементов на месте, а такж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ющие возможность переноса объекта без разрушения       (изменения) несущих конструкций и ограждающих элементов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 линейные объекты </w:t>
      </w:r>
      <w:r>
        <w:rPr>
          <w:color w:val="000000"/>
          <w:sz w:val="26"/>
          <w:szCs w:val="26"/>
        </w:rPr>
        <w:t>- линия электропередач, линия связи (в т.ч. кабельные), трубопроводные, автомобильные дороги, железнодорожные линии и другие подобные сооружения, размещаемые на территориях, ограниченных           красными линиями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сети инженерно </w:t>
      </w: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технического обеспечения </w:t>
      </w:r>
      <w:r>
        <w:rPr>
          <w:color w:val="000000"/>
          <w:sz w:val="26"/>
          <w:szCs w:val="26"/>
        </w:rPr>
        <w:t>- внутриплощадочные и внеплощадочные сети строящихся или существующих объектов капитального строительства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 разрешение на строительство </w:t>
      </w:r>
      <w:r>
        <w:rPr>
          <w:color w:val="000000"/>
          <w:sz w:val="26"/>
          <w:szCs w:val="26"/>
        </w:rPr>
        <w:t>- документ, подтверждающий соответствие проектной документации требованиям градостроительного плана земельного участка и дающий застройщику права осуществлять строительство,   реконструкцию объектов капитального строительства, а также их          капитальный ремонт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красные линии </w:t>
      </w:r>
      <w:r>
        <w:rPr>
          <w:color w:val="000000"/>
          <w:sz w:val="26"/>
          <w:szCs w:val="26"/>
        </w:rPr>
        <w:t>- линии, которые означают существующие, планируемые (изменяемые, вновь образуемые) границы территорий общего пользования,        сети инженерно - технического обеспечения, линии электропередач, связи, трубопроводы, автомобильные дороги и т.п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реконструкция </w:t>
      </w:r>
      <w:r>
        <w:rPr>
          <w:color w:val="000000"/>
          <w:sz w:val="26"/>
          <w:szCs w:val="26"/>
        </w:rPr>
        <w:t>- изменение параметров объектов капитального        строительства, их частей (количество помещений, высоты, количество           этажей, площади, показатели производственно мощности, объема) и качества инженерно- технического обеспече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 территория обшего пользования </w:t>
      </w:r>
      <w:r>
        <w:rPr>
          <w:color w:val="000000"/>
          <w:sz w:val="26"/>
          <w:szCs w:val="26"/>
        </w:rPr>
        <w:t>- территории, которыми         беспрепятственно пользуются неограниченный круг лиц (улицы, проезды, площади, скверы) и.т.п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2.  Порядок предварительного согласования места размещения               объекта капитального строительства в границах муниципального образования Благовещенский пос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 Предоставление земельных участков из земель, находящихся в   муниципальной собственности, или из земель, государственная собственность      на которые не разграничена, для строительства с предварительным     согласованием осуществляется с проведением работ по их формирова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орядок предварительного согласования места размещения объекта капитального строительства на землях, находящих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  Граждане или юридические лица, заинтересованные в предоставлении земельного участка для строительства, обращаются в администрацию района, поссовета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е,     обоснование примерного размера земельного участка испрашиваемое право          на земельный участ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4.  Администрация поссовета рассматривает возможность и обоснованность размещения объекта и направляет обоснованный ответ заявител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5.  В случае возможности размещения объекта администрация поссовета в полном объеме в соответствии с действующим законодательством выдает            акт о выборе земельного участка для строительства, проект плана границ земельного участка. В размещении объекта может быть отказано, если      намерения заявителя противоречат градостроительным норма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6.  Заинтересованные стороны и организации муниципального образования Благовещенский поссовет, согласующие акт о выборе земельного участка, определены постановлением администрации поссовета. Срок согласования         акта о выборе земельного участка составляет один месяц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7. Необходимая информация о разрешенном использовании земельных     участков и об обеспечении этих земельных участков объектами инженерной, транспортной и социальной инфраструктуры, технические условия       подключения объектов к сетям инженерного обеспечения, а также         кадастровые планы, содержащие сведения о месте положения земельных    участков, предоставляются в порядке и сроки, предусмотренные         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8.  После получения всех согласований, указанных в акте выбора земельного участка и информации о технических условиях на инженерное обеспечение объекта администрация поссовета в течении 5 - и рабочих дней готовит          проект постановления главы поссовета «о предварительном согласовании        места размещения объекта», которое действует в течении 3-х лет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9. После принятия главой поссовета указанного в п. 2.7 постановления отдел      по земельным и имущественным вопросам выдает ГПЗУ на проектирование объекта. Копия постановления главы поссовета о согласовании места     размещения выдается заявителю в течении 5 (пяти) рабочих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Настоящий порядок предварительного согласования места размещения объекта не применяется в случая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физические или юридические лица владеют правом собственности на земельный участ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если физические и юридические лица владеют на праве аренды земельны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ком, приобретенным на торгах при условии сохранения </w:t>
      </w:r>
      <w:r>
        <w:rPr>
          <w:bCs/>
          <w:color w:val="000000"/>
          <w:sz w:val="26"/>
          <w:szCs w:val="26"/>
        </w:rPr>
        <w:t xml:space="preserve">разрешенного </w:t>
      </w:r>
      <w:r>
        <w:rPr>
          <w:color w:val="000000"/>
          <w:sz w:val="26"/>
          <w:szCs w:val="26"/>
        </w:rPr>
        <w:t>использования земельного участка;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если физические и юридические лица владеют земельным участком на праве постоянного (бессрочного) пользования. Пожизненного наследуемого        вла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строительства объектов в соответствии с утвержденной градостроительной документацие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1. Информацию о планируемом и предстоящем строительстве на          земельных участках из земель, находящихся в муниципальной            собственности, в том числе о принятых постановлениях главы поссовета о предварительном согласовании места размещения объекта размешается в        газете «Родная сторон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  Порядок установления красных линий и линий градостроитель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гул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 Красные линии и линии градостроительного регулирования наносятся по документам территориального планирования и (или) действующим     нормативным документам.</w:t>
      </w:r>
    </w:p>
    <w:p>
      <w:pPr>
        <w:pStyle w:val="Normal"/>
        <w:jc w:val="both"/>
        <w:rPr/>
      </w:pPr>
      <w:r>
        <w:rPr>
          <w:sz w:val="26"/>
          <w:szCs w:val="26"/>
        </w:rPr>
        <w:t>3.2 Красные линии и линии градостроительного регулирования обязательны      для соблюдения всеми расположенными на территории муниципального образования Благовещенский поссовет Благовещенского</w:t>
      </w:r>
      <w:r>
        <w:rPr>
          <w:color w:val="000000"/>
          <w:sz w:val="26"/>
          <w:szCs w:val="26"/>
        </w:rPr>
        <w:t xml:space="preserve"> района Алтайского      края предприятиями, учреждениями и организациями независимо от их организационно- правовых форм, а также всеми органами государственной    власти, органами местного самоуправления и граждана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 Утверждение, учет, корректировку красных линий и линий  градостроительного регулирования осуществляет администрация поссовет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исвоения адресного номер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1 Ведение адресных планов в границах муниципального образования Благовещенский поссовет Благовещенского района Алтайского края     осуществляет администрация пос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2 Присвоение и выдача адресного номера производится при наличии топографической съемки на основе утвержденных документов       территориального планир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 Пристроенные объекты могут иметь отдельный адресный номер при      условии устройства самостоятельного фундамента и несущих конструкци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4 Не капитальным, временным объектам вспомогательного использования адресный номер не присваивае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5 Наименование и переименование улиц, площадей рабочего поселка Благовещенка и с. Сухой Ракит утверждается решением главы пос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6 Внесение изменений и дополнений, касающихся наименований улиц, проспектов, площадей и перенумераций объектов на топографические     материалы всех масштабов осуществляет администрация поссовета            совместно с федеральным агентством кадастра объектов недвижимости территориального отдела № 9 по Благовещенскому району (отдел управления «Роснедвижимости»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выдачи градостроительного плана земельного участк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1 Основанием для подготовки и выдачи ГПЗУ </w:t>
      </w:r>
      <w:r>
        <w:rPr>
          <w:color w:val="000000"/>
          <w:sz w:val="25"/>
          <w:szCs w:val="25"/>
        </w:rPr>
        <w:t xml:space="preserve">применительно </w:t>
      </w:r>
      <w:r>
        <w:rPr>
          <w:color w:val="000000"/>
          <w:sz w:val="26"/>
          <w:szCs w:val="26"/>
        </w:rPr>
        <w:t>к земельному участку, предназначенному для строительства и реконструкции объектов капитального строительства является: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заявление заказчика (застройщик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равоустанавливающие документы</w:t>
        <w:tab/>
        <w:t>на объекты недвижимости (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емельный участок и объекты капитального строительства, попадающие в          зону допустимого размещения объектов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тановление главы поссовета о предварительном согласовании мес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я объекта с приложением</w:t>
        <w:tab/>
        <w:t>утвержденного проекта границ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ющего земельного участ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2. Основанием для подготовки и</w:t>
        <w:tab/>
        <w:t>выдачи ГПЗУ применительно 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роенному земельному участку явля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явление заказчика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авоустанавливающие документы</w:t>
        <w:tab/>
        <w:t>на объекты недвижимости (н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емельный участок и объекты капитального строительства попадающие в зону допустимого размещения объектов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Администрация поссовета осуществляет подготовку, согласовывает, регистрирует, выдает и хранит ГПЗ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ГПЗУ утверждается администрацией поссовета в течении 10 дней после поступления соответствующего заявления заказч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Срок действия ГПЗУ составляет не более трех лет. По истечении установленного срока ГПЗУ может быть продлен  по заявлению заказчика (застройщика) на основании решения межведомственной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 ГПЗУ не дает прав на начало строительства объект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Требования к разработке, согласованию и утверждению проектной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1 Архитектурно-строительное проектирование осуществляется путем   подготовки документации применительно к объектам капитального     строительства и их частям, строящимся, реконструируемым в границах согласованного застройщику земельного участка, а также в случае проведения капитального ремонта объектов капитального строительства, если при его проведении затрагиваются конструктивные и другие характеристики      надежности и безопасности таких объектов (далее - капитальный ремонт). Подготовка проектной документации по инициативе застройщика или      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2 Подготовка проектной документации осуществляется физическими или юридическими лицами, которые соответствуют требованиям          законодательства РФ, предъявляемым к лицам, осуществляющим        архитектурно-строительное проектирова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3 Лицами, осуществляющими подготовку проектной документации, могут являться застройщик либо привлекаемое на основе договора застройщиком         или заказчиком физическое или юридическое лицо, соответствующие требованиям, предусмотрен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существление подготовки проектной документации не требуется при строительстве, реконструкции, капитальном ремонте объе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го жилищного строительства.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Застройщик или заказчик обязан представить лицу, осуществляющему архитектурно-строительное проектирован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 ГПЗУ, ИП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результаты инженерных изысканий (в случае, если они отсутствуют, договором должно быть предусмотрено задание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технические услов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Проектная документация утверждается застройщиком или заказчиком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редоставление земельных участков для строитель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земельных участков для строительства объектов недвижимости осуществляется в соответствии с генеральным планом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земельных участков для строительства осуществляется администрацией района, администрация поссовета осуществляет работы по формированию земельных участк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без предварительного согласования мест размещения объект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с предварительным согласованием мест размещения объект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земельных участков для строительства в аренду без предварительного согласования мест размещения объектов осуществляется исключительно на торгах (конкурсах, аукционах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6"/>
          <w:szCs w:val="26"/>
        </w:rPr>
        <w:t>Предоставление земельных участков для строительства с     предварительным согласованием места размещения объекта осуществляется           в аренду администрацией поссовета при наличии утвержденной          документации по планировке территор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редоставление земельного участка для строительства без      предварительного согласования места размещения объекта осуществляется в следующем порядк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   проведение работ по формированию земельного участка: подготовка       проекта границ земельного участка и установление его границ на местности; определение разрешенного использования земельного участка; определение технических условий подключения объектов к сетям инженерно-          технического обеспечения и платы на подключение объектов к сетям инженерно- технического обеспечения; принятие решения о проведении торгов          конкурсов, аукционов) или предоставлении земельных участков без        проведения торгов конкурсов, аукционов); принятие решения о проведении    торгов (конкурсов, аукционов) или приеме заявлений о предоставлении   земельных участков без проведения торгов (конкурсов, аукцион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  государственный кадастровый учет земельного участ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ведение  торгов (конкурсов, аукционов) по продаже земельного участка      или продаже права на заключение договора аренды земельного участка или предоставлении земельного участка</w:t>
        <w:tab/>
        <w:t>в аренду без проведения тор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(конкурсов, аукционов) на основании заявления гражданина или        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       земельных участков в случае, если имеется только одна заявка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) подписание протокола о результатах торгов (конкурсов, аукционов) или подписание договора аренды земельного участка в результате           предоставления земельного участка без проведения торгов (конкурсов,   аукционов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6. Предоставление земельного участка для строительства с          предварительным согласованием места размещения объекта осуществляется           в следующем порядк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  <w:tab/>
        <w:t>выбор земельного участка и принятие в порядке, установленном ст. 31 Земельного кодекса, решения о предварительном согласовании места      размещения объе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роведение работ по формированию земельного участ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государственный кадастровый учет земельного участ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)</w:t>
        <w:tab/>
        <w:t>принятие решения о предоставлении земельного участка для     строи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7. Решение или выписка из него о предоставлении земельного участка для строительства либо отказе в его предоставлении выдается заявителю в семидневный срок со дня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8. Решение об отказе в предоставлении</w:t>
        <w:tab/>
        <w:t>земельного участка для     строительства может быть обжаловано заявителем в суд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Разрешение на снос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1.  Работы по сносу зданий, строений и сооружений при осуществлении градостроительной деятельности производятся на основании разрешения на     снос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2. Разрешение на снос индивидуальных жилых домов выдается     администрацией Благовещенского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    Для получения разрешения на снос объекта капитального строительств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 исключением индивидуальных жилых домов, собственник подает           заявление в администрацию поссовета с</w:t>
        <w:tab/>
        <w:t>приложением следующих    документов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копии правоустанавливающих документов на объекты капитального строительства, подлежащие снос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ический паспор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ект организации сноса (техническое заключение проектной организации,  метод демонтажа, ограждение, складирование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сведения о времени и сроках проведения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. Для получения разрешения на снос объекта индивидуального жилищного строительства собственник подает заявление в администрацию поссовета с приложением докуме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правоустанавливающих документов на индивидуальный жилой дом, подлежащий снос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ический паспор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времени и сроках проведении рабо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а из домовой кни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На основании представленных документов администрация поссовета в       10-и дневный срок выдает разрешение на снос. Срок сноса указывается в разреш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олучении разрешения на снос может быть обжалован заинтересованным лицом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ри новом строительстве объектов, в том числе индивидуальных жилых домов, разрешение на снос объектов, содержится в разрешении на      строительств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поссовета                                                                      Е.М. Кольцова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4 сентября 2007 г.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7:00Z</dcterms:created>
  <dc:creator>admin</dc:creator>
  <dc:description/>
  <cp:keywords/>
  <dc:language>en-US</dc:language>
  <cp:lastModifiedBy>admin</cp:lastModifiedBy>
  <dcterms:modified xsi:type="dcterms:W3CDTF">2013-09-24T08:34:00Z</dcterms:modified>
  <cp:revision>5</cp:revision>
  <dc:subject/>
  <dc:title/>
</cp:coreProperties>
</file>